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L’UFFICIO POSTALE DI SCALTENIGO SI TRASFORMA IN UFFICIO POSTEIMPRE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Cs w:val="24"/>
        </w:rPr>
        <w:t>IN FUNZIONE LO SPORTELLO POSTAM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rPr/>
      </w:pPr>
      <w:r>
        <w:rPr>
          <w:rFonts w:cs="Verdana" w:ascii="Verdana" w:hAnsi="Verdana"/>
        </w:rPr>
        <w:t>Da lunedì 1° agosto l’ufficio postale di Scaltenigo riaprirà nella nuova veste di ufficio dedicato alle imprese, liberi professionisti e Pubblica Amministrazione con orario dalle 9 alle 16.00 dal lunedì al venerdì.</w:t>
      </w:r>
    </w:p>
    <w:p>
      <w:pPr>
        <w:pStyle w:val="Corpodeltesto3"/>
        <w:rPr/>
      </w:pPr>
      <w:r>
        <w:rPr>
          <w:rFonts w:cs="Verdana" w:ascii="Verdana" w:hAnsi="Verdana"/>
        </w:rPr>
        <w:t>Nel corso della stessa giornata sarà attivato l’ATM, lo sportello automatico Postamat, attivo 24 ore su 24, dal quale sarà possibile:</w:t>
      </w:r>
    </w:p>
    <w:p>
      <w:pPr>
        <w:pStyle w:val="Corpodeltesto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rFonts w:cs="Verdana" w:ascii="Verdana" w:hAnsi="Verdana"/>
        </w:rPr>
        <w:t>prelevare denaro contante con la propria carta Postamat, con il bancomat, con la carta di credito, con la Postepay;</w:t>
      </w:r>
    </w:p>
    <w:p>
      <w:pPr>
        <w:pStyle w:val="Corpodeltesto3"/>
        <w:numPr>
          <w:ilvl w:val="0"/>
          <w:numId w:val="2"/>
        </w:numPr>
        <w:rPr/>
      </w:pPr>
      <w:r>
        <w:rPr>
          <w:rFonts w:cs="Verdana" w:ascii="Verdana" w:hAnsi="Verdana"/>
        </w:rPr>
        <w:t>chiedere il saldo del proprio conto corrente o libretto postale;</w:t>
      </w:r>
    </w:p>
    <w:p>
      <w:pPr>
        <w:pStyle w:val="Corpodeltesto3"/>
        <w:numPr>
          <w:ilvl w:val="0"/>
          <w:numId w:val="2"/>
        </w:numPr>
        <w:rPr/>
      </w:pPr>
      <w:r>
        <w:rPr>
          <w:rFonts w:cs="Verdana" w:ascii="Verdana" w:hAnsi="Verdana"/>
        </w:rPr>
        <w:t>chiedere la lista degli ultimi movimenti;</w:t>
      </w:r>
    </w:p>
    <w:p>
      <w:pPr>
        <w:pStyle w:val="Corpodeltesto3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agare le bollette delle principali utenze;</w:t>
      </w:r>
    </w:p>
    <w:p>
      <w:pPr>
        <w:pStyle w:val="Corpodeltesto3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icaricare la Postepay;</w:t>
      </w:r>
    </w:p>
    <w:p>
      <w:pPr>
        <w:pStyle w:val="Corpodeltesto3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ricaricare il telefono cellulare di tutti i gestor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pensionati potranno ritirare la pensione in contanti presso l’ufficio postale di Mirano, mentre i titolari di un conto Bancoposta o di un libretto postale potranno ritirare il vitalizio presso qualsiasi ufficio postale o qualsiasi sportello automatico fin dal primo giorno del me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szCs w:val="24"/>
        </w:rPr>
        <w:t>Scegliendo l’accredito sul conto i pensionati avranno anche la possibilità di usufruire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>di un’assicurazione contro il furto della pensione prelevata dal titolare o da un suo delegato presso gli uffici postali o gli sportelli automatici postali entro le due ore successive al prelievo con un rimborso fino ad un massimo di 700 euro. Il servizio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>può essere richiesto in tutti gli uffici postal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I titolari di libretto di risparmio nominativo, inoltre, potranno richiedere insieme all’accredito anche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>la nuova Carta Libretto Postale, strumento di facile utilizzo e completamente gratuito per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>prelevare dagli sportelli automatici fino a un massimo di 600 euro al giorno, 2.500 euro mensili.</w:t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er tutte le altre operazioni sono disponibili i vicini uffici d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irano (normalmente aperto dalle 8.30 alle 18.30 ma dal 1° agosto al 2 settembre fino alle 14 ed il sabato fino alle 13 – tel. 041-5785911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Cs w:val="24"/>
        </w:rPr>
        <w:t>Caltana (dalle 8.30 alle 14 ed il sabato fino alle 13 – tel. 041-5732197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Cs w:val="24"/>
        </w:rPr>
        <w:t>Cazzago (dalle 8.30 alle 14  ed il sabato fino alle 13 – tel. 041-414080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Marano (dalle 8.30 alle 14 ed il sabato fino alle 13  – tel. 041-479478)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Zianigo (dalle 8.30 alle 14 ed il sabato fino alle 13 – tel. 041-430225)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</w:tabs>
      <w:jc w:val="both"/>
      <w:rPr/>
    </w:pPr>
    <w:r>
      <w:rPr/>
      <w:drawing>
        <wp:inline distT="0" distB="0" distL="0" distR="0">
          <wp:extent cx="2640965" cy="332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0" r="-15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264096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andard11">
    <w:name w:val="standard11"/>
    <w:basedOn w:val="Carpredefinitoparagrafo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briedittesto">
    <w:name w:val="libriedittesto"/>
    <w:basedOn w:val="Normal"/>
    <w:qFormat/>
    <w:pPr>
      <w:spacing w:before="100" w:after="100"/>
    </w:pPr>
    <w:rPr>
      <w:rFonts w:ascii="Arial" w:hAnsi="Arial" w:eastAsia="Arial Unicode MS" w:cs="Arial"/>
      <w:color w:val="000000"/>
      <w:szCs w:val="24"/>
    </w:rPr>
  </w:style>
  <w:style w:type="paragraph" w:styleId="Librititolo2">
    <w:name w:val="librititolo2"/>
    <w:basedOn w:val="Normal"/>
    <w:qFormat/>
    <w:pPr>
      <w:spacing w:before="100" w:after="100"/>
    </w:pPr>
    <w:rPr>
      <w:rFonts w:ascii="Verdana" w:hAnsi="Verdana" w:eastAsia="Arial Unicode MS" w:cs="Arial Unicode MS"/>
      <w:caps/>
      <w:color w:val="000000"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31:00Z</dcterms:created>
  <dc:creator>SEDE VENETO</dc:creator>
  <dc:description/>
  <cp:keywords/>
  <dc:language>en-US</dc:language>
  <cp:lastModifiedBy>volpatoa</cp:lastModifiedBy>
  <cp:lastPrinted>2004-03-17T15:44:00Z</cp:lastPrinted>
  <dcterms:modified xsi:type="dcterms:W3CDTF">2011-08-02T15:31:00Z</dcterms:modified>
  <cp:revision>3</cp:revision>
  <dc:subject/>
  <dc:title>COMUNICATO STAMPA</dc:title>
</cp:coreProperties>
</file>